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Příloha F</w:t>
      </w:r>
    </w:p>
    <w:p>
      <w:pPr>
        <w:pStyle w:val="Heading"/>
        <w:ind w:left="-180" w:hanging="0"/>
        <w:rPr>
          <w:rFonts w:ascii="Arial" w:hAnsi="Arial" w:cs="Arial"/>
          <w:caps/>
          <w:szCs w:val="36"/>
        </w:rPr>
      </w:pPr>
      <w:r>
        <w:rPr>
          <w:szCs w:val="36"/>
        </w:rPr>
        <w:t>Varovné signály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325"/>
        <w:gridCol w:w="4462"/>
      </w:tblGrid>
      <w:tr>
        <w:trPr>
          <w:trHeight w:val="35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n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y zazní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popl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s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rušovaný tón po dobu 60 vteřin (25 vteřin trvalý tón, 10 vteřin přestávka, 25 vteřin trvalý tón)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požáru za účelem svolání jednotky požární ochrany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á výstra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ísavý tón po dobu 140 vteř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bezprostředním ohrožení mimořádnou událostí nebo při jejím nenadálém vzniku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kušební tó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řerušovaný tón po dobu </w:t>
            </w:r>
          </w:p>
          <w:p>
            <w:pPr>
              <w:pStyle w:val="Normal"/>
              <w:rPr/>
            </w:pPr>
            <w:r>
              <w:rPr/>
              <w:t>140 vteř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provozuschopnosti se provádí každou první středu v měsíci ve 12 hodi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Při ohrožení kde je vyrozumění prostřednictvím sirén, zprávou v rozhlase, televizi, tisku, hlášení místního rozhlasu, pojízdného rozhlasového vozu, magnetofonů a od spoluobčanů je třeba dodržovat následující zásady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spektovat a snažit se získat informace z oficiálních zdrojů (rozhlas, televize, rozhlasový vůz, vyhláška obecního úřadu, pokyny zaměstnavatele a podob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rozšiřovat poplašné a neověřené z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arovat ostatní ohrožené osoby ve svém nejbližším oko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telefonovat zbytečně – telefonní síť je v situacích ohrožení přetíž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podceňovat vzniklou situ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áhat sousedům, zejména starým, nemocným a nemohoucím li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jdříve zachraňovat lidské životy a zdraví, pak zachraňovat maj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slechnout pokynů pracovníků záchranných složek, orgánů státní správy a samosprávy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Akustické zkoušky sirén jsou prováděny pravidelně celostá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o ukázky tónů jsou součástí Přílohy v elektronické podobě na C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33:00Z</dcterms:created>
  <dc:creator>Jan Papež</dc:creator>
  <dc:description/>
  <cp:keywords/>
  <dc:language>en-US</dc:language>
  <cp:lastModifiedBy>Soňa Kinderová</cp:lastModifiedBy>
  <dcterms:modified xsi:type="dcterms:W3CDTF">2016-09-05T08:05:00Z</dcterms:modified>
  <cp:revision>17</cp:revision>
  <dc:subject/>
  <dc:title>VAROVNÉ SIGNÁLY</dc:title>
</cp:coreProperties>
</file>